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должностной инструкции работников (далее Положение)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дошкольного образовательного учреждения  "Детский сад №233"  Советского района г. Казани </w:t>
      </w:r>
      <w:r>
        <w:rPr>
          <w:rFonts w:cs="Times New Roman" w:ascii="Times New Roman" w:hAnsi="Times New Roman"/>
          <w:sz w:val="24"/>
          <w:szCs w:val="24"/>
        </w:rPr>
        <w:t xml:space="preserve"> (далее – МАДОУ) разработано в целях регулирования взаимоотношений между работником и работод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стоящее Положение определяет основные требования к структуре и содержанию должностной инструкции работников МАДОУ, а также к процедуре разработки должностных инструкций, порядку их принятия, утверждения, внесения в них дополнений и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должностной и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лжностная инструкция работников МАДОУ (далее – Должностная инструкция) – основанный на нормах законодательства официальный правовой документ, регламентирующий организационно-правовое положение работника МАДОУ, его обязанности, права, ответственность, обеспечивающий условия для его эффективности работы при осуществлении им трудовой деятельности согласн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лжностная инструкция является нормативным локальным актом МАДОУ, регулирующим отношения в рамках МАДОУ, содержащим общеобязательные правила поведения для всех или некоторых участников образовательных отношений, рассчитанным на неоднократное применение, утвержденным приказом заведующего МА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ая инструкция составляется по каждой штатной должности МАДОУ и объявляется работнику под расписку при заключении трудового договора, а также  при перемещении на другую должность и при временном исполнении обязанностей по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лжностная инструкция разрабатывается исходя из задач и функций, возложенных на конкретного работника, в соответствии со штатным расписанием, Правилам внутреннего трудового распорядка МАДОУ, с соблюдением Конституции Российской Федерации, Трудового кодекса Российской Федерации и иных нормативно-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ой для разработки должностных инструкций являются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г. №761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, предъявляемые к структуре и содержанию должностной инстру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Должностная инструкция состоит из следующих разделов:                                                                         - Общее положение.                                                                                                                                                              – Должностные обязанности.                                                                                                                                        – Права.                                                                                                                                                                           – Ответственность.                                                                                                                                                      – Взаимоотношения. Связи по дол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В разделе «Общее положение»:                                                                                                                      - устанавливается сфера деятельности по должности данного специалиста;                                                     - устанавливается порядок его назначения и освобождения от занимаемой должности;                                    - устанавливается  замещение по должности во время отсутствия;                                                                       - определяются квалификационные требования (требования, предъявляемые к образованию и стажу работы), подчиненность специалиста и должностные лица, которыми он руководит;                                  - перечисляются правовые акты и нормативные документы, которыми должен руководствоваться специалист в своей деятельности.                                                                                                                      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дел «Должностные обязанности»содержит перечень основных функций должностного лица, а также указываются обязанности должностного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 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разделе «Ответственность» устанавливаются виды ответственности за несвоевременное 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дел «Взаимоотношения. Связи по должности» содержит перечень должностных лиц, с которыми специалист вступает 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8. Обязательными реквизитами Должностной инструкции являются:                                                              - полное наименование МАДОУ;                                                                                                                             - заголовок к тексту;                                                                                                                                                                  - визы согласования;                                                                                                                                                   - подпись, гриф утвер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, согласования, утверждения и введения в действие                     должностной инстр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ая инструкция разрабатывается заведующим МАДОУ либо лицом, уполномоченным заведующим МАДОУ. В случае, если Должностная инструкция разрабатывается лицом, уполномоченным заведующим МАДОУ, то она подписывается разработ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АДОУ (далее –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вносит предложения по его совершенствованию, то заведующему МБДОУ направляется мотивированное мнение. Заведующий МА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                                                                        При недостижении согласия возникшие разногласия оформляются протоколом, после чего заведующий МБДОУ имеет право утвердить Должностную инструк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тверждение Должностной инстр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ведующий МАДОУ утверждает Должностную инструкцию  путем издания соответствующего при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приказе в обязательном порядке указываются:                                                                                                - дата введения Должностной инструкции в действие;                                                                                           - указание об ознакомлении работников с Должностной инструкцией и сроки  для этого;                                       - фамилия и должности лиц, ответственных за соблюдением Должностной инструкции;                                - иные усло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твержденные Должностные инструкции подлежат обязательной регистрации в соответствии с требованиями делопроизводства в МАДОУ с присвоением им порядкового ном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знакомление работников с Должностной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знакомление работника МАДОУ с Должностной инструкцией в обязательном порядке осуществляется при поступлении на работу в МАДОУ. Ознакомление осуществляет заведующий МАДОУ. После ознакомления работник про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знакомление работника МА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АДОУ. После ознакомления работник про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если работник МА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А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ля текущей работы с подлинника должностной инструкции снимают заверенную копию, которую выдают работнику МАДОУ, работающему в данн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несение изменений в Должностную инструк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несение изменений в Должностную инструкцию осуществляется в 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в связи с изменением обязательных условий трудового договора. Указанная процедура проводится в соответствии с требованиями Трудового кодекса РФ (работник  должен быть не позднее, чем за 2 месяца до предполагаемого изменения письменного уведомлен.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ри изменении организационных условий труда, без изменения трудовой функции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ведующий МА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ранение должностных инстру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 местного самоуправления и организаций, утвержденным приказом  Минкультуры России от 25.08.2010 № 5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Должностные инструкции работников МАДОУ подлежат постоянному хранению в МАДОУ в течение трех лет после их замене новы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9:00Z</dcterms:created>
  <dc:creator>melt</dc:creator>
  <dc:description/>
  <cp:keywords/>
  <dc:language>en-US</dc:language>
  <cp:lastModifiedBy>Пользователь</cp:lastModifiedBy>
  <cp:lastPrinted>2015-11-20T14:53:00Z</cp:lastPrinted>
  <dcterms:modified xsi:type="dcterms:W3CDTF">2015-11-23T11:56:00Z</dcterms:modified>
  <cp:revision>7</cp:revision>
  <dc:subject/>
  <dc:title/>
</cp:coreProperties>
</file>